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dania ústnej maturitnej skúšky z anglického jazyka sú polytematické.  Každé zadanie sa skladá z troch úloh: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izuálny podne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Tematický okru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ituačná úloha, dialóg s rozdelenými úlohami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turitné zadani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Family, Home, Relatives</w:t>
      </w:r>
      <w:r>
        <w:rPr>
          <w:rFonts w:cs="Latha" w:ascii="Arial Narrow" w:hAnsi="Arial Narrow"/>
          <w:b/>
          <w:sz w:val="28"/>
          <w:szCs w:val="28"/>
          <w:lang w:val="en-GB"/>
        </w:rPr>
        <w:t>/Rodina, domov, príbuzní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Culture and the Arts/Kultúra a umenie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Sports/Š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Housing/Bývanie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Shopping and Services/Obchod a služby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Health Care/Starostlivosť o zdravie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Travel/Cestovanie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School and Study/Škola a štúdium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Jobs and Employment/Práca a zamestnanie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Human Relations/Vzťahy medzi ľuďmi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The Human Race and Nature/Človek a príroda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Development of Science and Technology/Vývoj vedy a techniky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Man and Society/Človek a spoločnosť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Communication and Its Forms/Komunikácia a jej formy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Mass Media/Masmédiá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Young People and Society/Mládež a spoločnosť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Food/Stravovanie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Hobbies, Free Time and Lifestyle/Záľuby, voľný čas a životný štýl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Multicultural Society/Multikultúrna spoločnosť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Towns and Places/Mestá a miesta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Clothing, Fashion/Obliekanie a móda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Books and Reading/Knihy a čítanie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Role-models and Ideals/Vzory a ideály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The Countries Whose Language I Am Learning/Krajiny, ktorých jazyk sa učím</w:t>
      </w:r>
    </w:p>
    <w:p>
      <w:pPr>
        <w:pStyle w:val="Normal"/>
        <w:numPr>
          <w:ilvl w:val="0"/>
          <w:numId w:val="1"/>
        </w:numPr>
        <w:rPr>
          <w:rFonts w:ascii="Arial Narrow" w:hAnsi="Arial Narrow" w:cs="Latha"/>
          <w:b/>
          <w:b/>
          <w:sz w:val="28"/>
          <w:szCs w:val="28"/>
          <w:lang w:val="sk-SK"/>
        </w:rPr>
      </w:pPr>
      <w:r>
        <w:rPr>
          <w:rFonts w:cs="Latha" w:ascii="Arial Narrow" w:hAnsi="Arial Narrow"/>
          <w:b/>
          <w:sz w:val="28"/>
          <w:szCs w:val="28"/>
          <w:lang w:val="sk-SK"/>
        </w:rPr>
        <w:t>Slovakia – My Homeland/Slovensko – moja krajina</w:t>
      </w:r>
    </w:p>
    <w:sectPr>
      <w:type w:val="nextPage"/>
      <w:pgSz w:w="11906" w:h="16838"/>
      <w:pgMar w:left="1800" w:right="1800" w:gutter="0" w:header="0" w:top="1872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1:26:00Z</dcterms:created>
  <dc:creator>KATHLEEN</dc:creator>
  <dc:description/>
  <cp:keywords/>
  <dc:language>en-US</dc:language>
  <cp:lastModifiedBy>KabAJ</cp:lastModifiedBy>
  <dcterms:modified xsi:type="dcterms:W3CDTF">2010-09-21T12:38:00Z</dcterms:modified>
  <cp:revision>3</cp:revision>
  <dc:subject/>
  <dc:title>Úroveň B2 jazykovej náročnosti Spoločného európskeho referenčného rámca</dc:title>
</cp:coreProperties>
</file>