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ematické okruhy na maturitnú skúšku z informatiky</w:t>
      </w:r>
    </w:p>
    <w:p>
      <w:pPr>
        <w:pStyle w:val="Normal"/>
        <w:numPr>
          <w:ilvl w:val="0"/>
          <w:numId w:val="1"/>
        </w:numPr>
        <w:rPr/>
      </w:pPr>
      <w:r>
        <w:rPr/>
        <w:t>Algoritmy a programovanie: príkazy (priradenie, vstup, výstup),  riadiace štruktúry  (podmienené príkazy, cykly), podprogramy, premenné,  typy (číselný,  logický,  znakový) – množina  operácií,  údajové  štruktúry  (jednorozmerné  pole,  reťazec, textový súbor). Rozpoznanie a odstránenie syntaktickej chyby, oprava chyby vzniknutej počas behu programu, identifikácia miesta programu, na ktorom môže dôjsť k chybe počas behu progra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Údaj,  informácia,  jednotky  informácie, digitalizácia. Číselné sústavy – prevody a demonštrácia využitia. Reprezentácia údajov v počítači – čísla, znaky. </w:t>
      </w:r>
    </w:p>
    <w:p>
      <w:pPr>
        <w:pStyle w:val="Normal"/>
        <w:numPr>
          <w:ilvl w:val="0"/>
          <w:numId w:val="1"/>
        </w:numPr>
        <w:rPr/>
      </w:pPr>
      <w:r>
        <w:rPr/>
        <w:t>Textová  informácia – aplikácie na  tvorbu a  spracovávanie rôznych formátov; kódovanie;  jednoduchý, formátovaný dokument; Textový editor – formátovanie písma a odseku, stĺpce, štýl.</w:t>
      </w:r>
    </w:p>
    <w:p>
      <w:pPr>
        <w:pStyle w:val="Normal"/>
        <w:numPr>
          <w:ilvl w:val="0"/>
          <w:numId w:val="1"/>
        </w:numPr>
        <w:rPr/>
      </w:pPr>
      <w:r>
        <w:rPr/>
        <w:t>Tabuľkový kalkulátor – formátovanie, podmienené formátovanie, využitie základných funkcií, odkazy, grafická reprezentácia údajov, triedenie, filtrovanie údajov, vyhľadávanie.</w:t>
      </w:r>
    </w:p>
    <w:p>
      <w:pPr>
        <w:pStyle w:val="Normal"/>
        <w:numPr>
          <w:ilvl w:val="0"/>
          <w:numId w:val="1"/>
        </w:numPr>
        <w:rPr/>
      </w:pPr>
      <w:r>
        <w:rPr/>
        <w:t>Prezentácie – snímka, rozloženie snímky, farebné návrhy a pozadia, vkladanie objektov do snímky, vlastné animácie objektov, hypertex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zentácie na webe – hypertext, odkazy, vytvorenie jednoduchej webovej stránky v ľubovoľnom programe kancelárskeho balík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rafická informácia – rastrová, vektorová grafika; kódovanie farieb; grafické formáty (bmp, jpeg, gif, png), typické nástroje na úpravu v rastrových grafických editoroch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vuková informácia – formáty (wav, mid, mp3), princíp digitalizácie zvuku, programy na nahrávanie, spracovanie, konverzie, prehrávanie. </w:t>
      </w:r>
    </w:p>
    <w:p>
      <w:pPr>
        <w:pStyle w:val="Normal"/>
        <w:numPr>
          <w:ilvl w:val="0"/>
          <w:numId w:val="1"/>
        </w:numPr>
        <w:rPr/>
      </w:pPr>
      <w:r>
        <w:rPr/>
        <w:t>Počítač – princíp práce počítača, časti počítača von Neumannovského typu.</w:t>
      </w:r>
    </w:p>
    <w:p>
      <w:pPr>
        <w:pStyle w:val="Normal"/>
        <w:numPr>
          <w:ilvl w:val="0"/>
          <w:numId w:val="1"/>
        </w:numPr>
        <w:rPr/>
      </w:pPr>
      <w:r>
        <w:rPr/>
        <w:t>Zariadenia na uchovávanie údajov – vnútorné, vonkajšie, princíp uchovávania údajov, limity zariadení na uchovávanie údajov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ídavné zariadenia – klávesnica, myš, monitor,  tlačiareň, skener, modem, tablet, mikrofón, reproduktor; rozdelenie prídavných zariadení podľa vstupu a výstupu údajov, využitie  jednotlivých prídavných zariadení pri zbere, spracúvaní, uchovávaní a prezentácii údajov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ftvér – rozdelenie podľa oblastí použitia. Operačný systém – základné vlastnosti a funkcie (spravovanie zariadení, priečinkov a súborov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čítačová sieť– výhody, architektúra, rozdelenie sietí podľa rozľahlosti (spôsoby pripojenia)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net – história, základné pojmy (adresa, URL, poskytovateľ služieb), služby, klient/serve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interaktívna komunikácia – e-pošta, fóru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teraktívna komunikácia – rozhovor (Talk, IRC, ICQ, Skype), netiket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b – prehliadače, webová stránka, vyhľadávanie informácií. </w:t>
      </w:r>
    </w:p>
    <w:p>
      <w:pPr>
        <w:pStyle w:val="Normal"/>
        <w:numPr>
          <w:ilvl w:val="0"/>
          <w:numId w:val="1"/>
        </w:numPr>
        <w:rPr/>
      </w:pPr>
      <w:r>
        <w:rPr/>
        <w:t>Bezpečnosť. Riziká informačných technológií – vírusy (pojmy, typy vírusov, detekovanie, prevencia); princíp práce antivírusových programov, kriminalita; nevyžiadané e-maily (spam), spyware, poplašné správy (hoax), potreba ochrany údajov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formatika  (použitie,  dôsledky  a  súvislosti)  v  rôznych  oblastiach  –  administratíva,  elektronická kancelária, vzdelávanie, šport, umenie, zábava, virtuálna realita. Softvérová firma – pojmy upgrade, registrácia softvéru, elektronická dokumentácia. Etika a právo – autorské práva na softvér (freeware, adware, shareware, demoverzia, multilicencia,...). </w:t>
      </w:r>
    </w:p>
    <w:p>
      <w:pPr>
        <w:pStyle w:val="Normal"/>
        <w:numPr>
          <w:ilvl w:val="0"/>
          <w:numId w:val="1"/>
        </w:numPr>
        <w:rPr/>
      </w:pPr>
      <w:r>
        <w:rPr/>
        <w:t>Multimédiá a ich využitie v procese vzdelávania sa, typy multimédií – interaktívne slovníky, multimediálne encyklopédi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10:00Z</dcterms:created>
  <dc:creator>Jiríček</dc:creator>
  <dc:description/>
  <dc:language>en-US</dc:language>
  <cp:lastModifiedBy>Jiríček</cp:lastModifiedBy>
  <dcterms:modified xsi:type="dcterms:W3CDTF">2010-09-21T10:54:00Z</dcterms:modified>
  <cp:revision>3</cp:revision>
  <dc:subject/>
  <dc:title/>
</cp:coreProperties>
</file>