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Úpravy výrazov, rovnice a nerovnice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selné obory – množiny N,Z,Q,I,R, vety o operáciách s číslami – U,N,A,K,D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ýroky, pravdivostná hodnota výroku, zložené výroky a ich negácia, kvantifikované výroky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Množiny, vzťahy a operácie medzi množinami (podmnožina, doplnok množiny, prieni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jednotenie, rozdiel množín ), intervaly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ória čísel – prvočíslo, zložené číslo, rozklad na súčin prvočísel, D(a,b), n(a,b), kritériá deliteľ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íselné sústavy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tódy dôkazov v matematike – priamy, nepriamy, sporom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Konštanta, premenná, výraz, hodnota výrazu, rovnosť výrazov, úprava výrazov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ineárne rovnice a nerovnice, sústavy rovníc a nerovníc</w:t>
            </w:r>
          </w:p>
        </w:tc>
      </w:tr>
      <w:tr>
        <w:trPr>
          <w:trHeight w:val="342" w:hRule="atLeast"/>
        </w:trPr>
        <w:tc>
          <w:tcPr>
            <w:tcW w:w="10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vadratické rovnice a nerovnice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Funkcie, postupnosti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Funkcia - predpis funkcie, def. obor, obor hodnôt, graf funkcie, vlastnosti funkcie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lynomické funkcie - definícia, grafy a vlas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(lineárna, kvadratická)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acionálne funkcie - definícia, grafy a vlas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(nepriama úmernosť, lineárna lomená funkcia)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ocninové funkcie, mocniny a odmocniny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Exponencionálne funkcie,inverzná funkcia, exponencionálne rovnice a nerovnice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Logaritmické funkcie, logaritmus, logaritmické rovnice a nerovnice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niometrické funkcie – sínus, kosínus, tangens - vlastnosti a graf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goniometrické rovnice a nerovnice</w:t>
            </w:r>
          </w:p>
        </w:tc>
      </w:tr>
      <w:tr>
        <w:trPr>
          <w:trHeight w:val="342" w:hRule="atLeast"/>
        </w:trPr>
        <w:tc>
          <w:tcPr>
            <w:tcW w:w="10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stupnosti - spôsoby určenia, vlastnosti a graf postupnosti, aritmetická a geometrická postupnosť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lanimetria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rojuholník, delenie trojuholníkov, pravouhlý trojuholník, Pythagorova v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iešenie trojuholníka pomocou sínusovej a kosínusovej vety, obvod a obsah trojuholníka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voruholníky – rozdelenie, obvod a obsah štvoruholníkov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videlné mnohouholníky – definovanie, vlastnosti, obvod a obsah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nožiny bodov danej vlastnosti, konštrukčné úlohy</w:t>
            </w:r>
          </w:p>
        </w:tc>
      </w:tr>
      <w:tr>
        <w:trPr>
          <w:trHeight w:val="342" w:hRule="atLeast"/>
        </w:trPr>
        <w:tc>
          <w:tcPr>
            <w:tcW w:w="10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hodné zobrazenia (osová súmernosť, stredová súmernosť, posunutie, otáčanie), podobnosť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tereometria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ereometria -základné spôsoby zobrazenia priestoru do roviny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Stereometria - polohové  vlastnosti priamok a rovín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tereometria - metrické  vlastnosti priamok a rovín</w:t>
            </w:r>
          </w:p>
        </w:tc>
      </w:tr>
      <w:tr>
        <w:trPr>
          <w:trHeight w:val="342" w:hRule="atLeast"/>
        </w:trPr>
        <w:tc>
          <w:tcPr>
            <w:tcW w:w="10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sá, rezy telies, povrchy a objemy telies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ombinatorika a pravdepodobnosť, štatistika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mbinatorika – variácie, kombinácie, permutácie, faktoriál, kombinačné číslo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vdepodobnosť  udalosti a jej vlastnosti</w:t>
            </w:r>
          </w:p>
        </w:tc>
      </w:tr>
      <w:tr>
        <w:trPr>
          <w:trHeight w:val="342" w:hRule="atLeast"/>
        </w:trPr>
        <w:tc>
          <w:tcPr>
            <w:tcW w:w="10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atistika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Analytická geometria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Vektor, súradnice a veľkosť vektora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yužitie skalárneho a vektorového súčinu vektorov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Súradnicová sústava na priamke a v rovine </w:t>
            </w:r>
          </w:p>
        </w:tc>
      </w:tr>
      <w:tr>
        <w:trPr>
          <w:trHeight w:val="342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nalytická geometria lineárnych útvarov, rovnice priamky, rov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iešenie metrických a polohových úloh</w:t>
            </w:r>
          </w:p>
        </w:tc>
      </w:tr>
      <w:tr>
        <w:trPr>
          <w:trHeight w:val="360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nalytické vyjadrenie kružnice, vzájomná poloha priamky a kružnice, dotyčnica kružnice</w:t>
            </w:r>
          </w:p>
        </w:tc>
      </w:tr>
      <w:tr>
        <w:trPr>
          <w:trHeight w:val="360" w:hRule="atLeast"/>
        </w:trPr>
        <w:tc>
          <w:tcPr>
            <w:tcW w:w="10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2:00Z</dcterms:created>
  <dc:creator>Kubikova</dc:creator>
  <dc:description/>
  <cp:keywords/>
  <dc:language>en-US</dc:language>
  <cp:lastModifiedBy>Kubíková</cp:lastModifiedBy>
  <cp:lastPrinted>2010-09-23T07:58:00Z</cp:lastPrinted>
  <dcterms:modified xsi:type="dcterms:W3CDTF">2010-09-23T05:58:00Z</dcterms:modified>
  <cp:revision>4</cp:revision>
  <dc:subject/>
  <dc:title/>
</cp:coreProperties>
</file>