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LITERATÚRA – ústna maturitná skúška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VETOVÁ  LITERATÚ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n-US" w:eastAsia="en-US"/>
        </w:rPr>
        <w:t>Staroveká literatúra</w:t>
      </w:r>
      <w:r>
        <w:rPr>
          <w:lang w:val="en-US" w:eastAsia="en-US"/>
        </w:rPr>
        <w:t xml:space="preserve"> - orientál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t>- antická literatú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n-US" w:eastAsia="en-US"/>
        </w:rPr>
        <w:t>Epos</w:t>
      </w:r>
      <w:r>
        <w:rPr>
          <w:lang w:val="en-US" w:eastAsia="en-US"/>
        </w:rPr>
        <w:t>- druhy, charakteristika jednotlivých druhov, príklad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Znaky stredovekej literatúry a staroslovienska literatú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n-US" w:eastAsia="en-US"/>
        </w:rPr>
        <w:t>Svetová humanistická a renesančná literatúr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ante, Boccaccio, Petrarca, Cervantes, Villon, Rabelai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 w:eastAsia="en-US"/>
        </w:rPr>
        <w:t>Dramatická tvorba v období</w:t>
      </w:r>
      <w:r>
        <w:rPr>
          <w:lang w:val="en-US" w:eastAsia="en-US"/>
        </w:rPr>
        <w:t>: humanizmu a renesancie – Shakespeare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t>klasicizmu – Corneille, Racine, Moliè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 w:eastAsia="en-US"/>
        </w:rPr>
        <w:t>Znaky barokovej literatúry</w:t>
      </w:r>
      <w:r>
        <w:rPr>
          <w:lang w:val="en-US" w:eastAsia="en-US"/>
        </w:rPr>
        <w:t xml:space="preserve"> – J. A. Komensk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 w:eastAsia="en-US"/>
        </w:rPr>
        <w:t>Romantizmus vo svetovej literatúre</w:t>
      </w:r>
      <w:r>
        <w:rPr>
          <w:lang w:val="en-US" w:eastAsia="en-US"/>
        </w:rPr>
        <w:t>:</w:t>
      </w:r>
    </w:p>
    <w:p>
      <w:pPr>
        <w:pStyle w:val="Normal"/>
        <w:jc w:val="both"/>
        <w:rPr/>
      </w:pPr>
      <w:r>
        <w:rPr>
          <w:i/>
          <w:lang w:val="en-US" w:eastAsia="en-US"/>
        </w:rPr>
        <w:t>francúzska</w:t>
      </w:r>
      <w:r>
        <w:rPr>
          <w:lang w:val="en-US" w:eastAsia="en-US"/>
        </w:rPr>
        <w:t xml:space="preserve"> – V. Hugo (Chrám Matky Božej v Paríži), </w:t>
      </w:r>
    </w:p>
    <w:p>
      <w:pPr>
        <w:pStyle w:val="Normal"/>
        <w:jc w:val="both"/>
        <w:rPr/>
      </w:pPr>
      <w:r>
        <w:rPr>
          <w:i/>
          <w:lang w:val="en-US" w:eastAsia="en-US"/>
        </w:rPr>
        <w:t>nemecká</w:t>
      </w:r>
      <w:r>
        <w:rPr>
          <w:lang w:val="en-US" w:eastAsia="en-US"/>
        </w:rPr>
        <w:t xml:space="preserve">-  J. W. Goethe (Faust, Utrpenie Mladého Werthera), F. Schiller, H. Heine </w:t>
      </w:r>
    </w:p>
    <w:p>
      <w:pPr>
        <w:pStyle w:val="Normal"/>
        <w:jc w:val="both"/>
        <w:rPr/>
      </w:pPr>
      <w:r>
        <w:rPr>
          <w:i/>
          <w:lang w:val="en-US" w:eastAsia="en-US"/>
        </w:rPr>
        <w:t>anglická</w:t>
      </w:r>
      <w:r>
        <w:rPr>
          <w:lang w:val="en-US" w:eastAsia="en-US"/>
        </w:rPr>
        <w:t xml:space="preserve"> lit.- G. G. Byron, P. B. Shelle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 w:eastAsia="en-US"/>
        </w:rPr>
        <w:t>Realizmus vo svetovej literatúre</w:t>
      </w:r>
      <w:r>
        <w:rPr>
          <w:lang w:val="en-US" w:eastAsia="en-US"/>
        </w:rPr>
        <w:t>:</w:t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anglická- </w:t>
      </w:r>
      <w:r>
        <w:rPr>
          <w:lang w:val="en-US" w:eastAsia="en-US"/>
        </w:rPr>
        <w:t>CH. Dickens (Oliver Twist, Klub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Pickwickovcov), sestry Bronteové, </w:t>
      </w:r>
    </w:p>
    <w:p>
      <w:pPr>
        <w:pStyle w:val="Normal"/>
        <w:jc w:val="both"/>
        <w:rPr/>
      </w:pPr>
      <w:r>
        <w:rPr>
          <w:i/>
          <w:lang w:val="en-US" w:eastAsia="en-US"/>
        </w:rPr>
        <w:t>francúzska</w:t>
      </w:r>
      <w:r>
        <w:rPr>
          <w:lang w:val="en-US" w:eastAsia="en-US"/>
        </w:rPr>
        <w:t xml:space="preserve"> - H. de Balzac (Otec Goriot – Ľudská komédia) a ďalší významní predstavitelia francúzskeho realizmu </w: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</w:t>
      </w:r>
      <w:r>
        <w:rPr>
          <w:i/>
          <w:lang w:val="en-US" w:eastAsia="en-US"/>
        </w:rPr>
        <w:t xml:space="preserve">ruská </w:t>
      </w:r>
      <w:r>
        <w:rPr>
          <w:lang w:val="en-US" w:eastAsia="en-US"/>
        </w:rPr>
        <w:t xml:space="preserve">F. M. Dostojevskij (Zločin a trest), A. P. Čechov (dramat. tvorba), Gogoľ (Revízor), Mŕtve duše), L. N. Tolstoj, </w:t>
      </w:r>
    </w:p>
    <w:p>
      <w:pPr>
        <w:pStyle w:val="Normal"/>
        <w:jc w:val="both"/>
        <w:rPr/>
      </w:pPr>
      <w:r>
        <w:rPr>
          <w:i/>
          <w:lang w:val="en-US" w:eastAsia="en-US"/>
        </w:rPr>
        <w:t>česká</w:t>
      </w:r>
      <w:r>
        <w:rPr>
          <w:lang w:val="en-US" w:eastAsia="en-US"/>
        </w:rPr>
        <w:t xml:space="preserve"> lit.- J. Neruda, A. Jirás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 w:eastAsia="en-US"/>
        </w:rPr>
        <w:t xml:space="preserve">Moderna - svetová a slovenská literatúra - </w:t>
      </w:r>
      <w:r>
        <w:rPr>
          <w:lang w:val="en-US" w:eastAsia="en-US"/>
        </w:rPr>
        <w:t>symbolizmu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 w:eastAsia="en-US"/>
        </w:rPr>
        <w:t>Avantgarda</w:t>
      </w:r>
      <w:r>
        <w:rPr>
          <w:lang w:val="en-US" w:eastAsia="en-US"/>
        </w:rPr>
        <w:t xml:space="preserve"> – svetová lit.- charakteristika jednotlivých smerov, predstaviteli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futurizmus, kubofuturizmus, konštruktivizmus, surrealizmus, expresionizmus, dadaizmus, poetizmus,...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b/>
          <w:lang w:val="en-US" w:eastAsia="en-US"/>
        </w:rPr>
        <w:t>Obraz vojny (1. a 2. svetovej) vo svetovej literatúr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. Hemingway (Zbohom zbraniam, Komu zvonia do hrobu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R. Rolland (Peter a Lucia)</w:t>
      </w:r>
    </w:p>
    <w:p>
      <w:pPr>
        <w:pStyle w:val="Normal"/>
        <w:jc w:val="both"/>
        <w:rPr/>
      </w:pPr>
      <w:r>
        <w:rPr>
          <w:lang w:val="en-US" w:eastAsia="en-US"/>
        </w:rPr>
        <w:t>E.M.Remarque (Na západe nič nové, Traja kamaráti, príp. ostatné diela s vojnovou tematikou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. Heller (Hlava XXII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. Mailer (Nahí a mŕtvi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. Hašek (Osudy dobrého vojaka Švejka za sv. vojny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en-US" w:eastAsia="en-US"/>
        </w:rPr>
        <w:t>Svetová literatúra po roku 1945</w:t>
      </w:r>
      <w:r>
        <w:rPr>
          <w:lang w:val="en-US" w:eastAsia="en-US"/>
        </w:rPr>
        <w:t>:</w:t>
      </w:r>
    </w:p>
    <w:p>
      <w:pPr>
        <w:pStyle w:val="Normal"/>
        <w:jc w:val="both"/>
        <w:rPr/>
      </w:pPr>
      <w:r>
        <w:rPr>
          <w:lang w:val="en-US" w:eastAsia="en-US"/>
        </w:rPr>
        <w:t>existencializmus – J. P. Sartre (Múr), A. Camus (Cudzinec, Mor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eat generatio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en-US" w:eastAsia="en-US"/>
        </w:rPr>
        <w:t>Nové trendy vo svetovej literatúre po roku 1945</w:t>
      </w:r>
      <w:r>
        <w:rPr>
          <w:lang w:val="en-US" w:eastAsia="en-US"/>
        </w:rPr>
        <w:t>: charakteristika jednotlivých smerov, predstaviteli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eorealizmus, magický realizmus, postmoderna,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F. Kafka (Proces, Zámok, Premena)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en-US" w:eastAsia="en-US"/>
        </w:rPr>
        <w:t>Svetová dráma po roku 1945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en-US" w:eastAsia="en-US"/>
        </w:rPr>
        <w:t>absurdná –S. Beckett (Čakanie na Godota), E. Ionesc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existenciálna- J. P. Sartre (S vylúčením verejnosti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pické divadlo – B. Brecht (Matka Guráž a jej deti) a ďalši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merická psychologická dráma – A. Miller, T. William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en-US" w:eastAsia="en-US"/>
        </w:rPr>
        <w:t>Vplyv totalitných režimov na človeka</w:t>
      </w:r>
      <w:r>
        <w:rPr>
          <w:lang w:val="en-US" w:eastAsia="en-US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. Solženicyn (Jeden deň Ivana Denisoviča) a ďalši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G. Orwell (Farma zvierat, 1984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. Tatarka (Démon súhlasu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. Bednár (Kolíska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L. Mňačko (Ako chutí moc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LOVENSKÁ  LITERATÚR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en-US" w:eastAsia="en-US"/>
        </w:rPr>
        <w:t>Slovenská didakticko-reflexívna literatúra</w:t>
      </w:r>
      <w:r>
        <w:rPr>
          <w:lang w:val="en-US" w:eastAsia="en-US"/>
        </w:rPr>
        <w:t xml:space="preserve"> – P. Benický, H. Gavlovič</w:t>
      </w:r>
      <w:r>
        <w:rPr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en-US" w:eastAsia="en-US"/>
        </w:rPr>
        <w:t>Slovenská klasicistická literatúra</w:t>
      </w:r>
      <w:r>
        <w:rPr>
          <w:lang w:val="en-US" w:eastAsia="en-US"/>
        </w:rPr>
        <w:t xml:space="preserve"> – zameranie na národ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. Kollár (Slávy dcera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. Hollý (Svatopluk, Sláv, Cyrilometodiáda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. Fándly (Dúverná zmlúva..., Piľný domajší,poľný hospodár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. Chalupka (Kocúrkovo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en-US" w:eastAsia="en-US"/>
        </w:rPr>
        <w:t>Slovenská romantická literatúra</w:t>
      </w:r>
      <w:r>
        <w:rPr>
          <w:lang w:val="en-US" w:eastAsia="en-US"/>
        </w:rPr>
        <w:t xml:space="preserve">- revolučná a národná tematik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. Chalupka ( Mor ho!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J. Botto (Smrť Jánošíkova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. Kráľ (Zakliata panna vo Váhu a divný Janko)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b/>
          <w:lang w:val="en-US" w:eastAsia="en-US"/>
        </w:rPr>
        <w:t>Matičné obdobie, charakteristika literatúry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J. Záborský (Dva dni v Chujave, Panslavistický farár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. Palárik (Dobrodružstvo pri obžinkoch, Inkognito, Drotár)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b/>
          <w:lang w:val="en-US" w:eastAsia="en-US"/>
        </w:rPr>
        <w:t>Zemianska tematika v slovenskej literatúr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. Kalinčiak (Reštavrácia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. H. Vajanský (Suchá ratolesť, Letiace tiene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P. O. Hviezdoslav (Ežo Vlkolínsky, Gábor Vlkolínsky, Hájnikova žena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M. Kukučín (Keď báčik z Chochoľova umri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en-US" w:eastAsia="en-US"/>
        </w:rPr>
        <w:t>Realizmus v slovenskej literatúre</w:t>
      </w:r>
      <w:r>
        <w:rPr>
          <w:lang w:val="en-US" w:eastAsia="en-US"/>
        </w:rPr>
        <w:t xml:space="preserve"> – dedinská tematik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. G. Tajovský (Mamka Pôstková, Maco Mlieč, Ženský zákon, Statky zmätky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M. Kukučín (Rysavá jalovica, Neprebudený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. S.Timrava (Ťapákovci, Skon Paľa Ročku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en-US" w:eastAsia="en-US"/>
        </w:rPr>
        <w:t xml:space="preserve">Avantgarda </w:t>
      </w:r>
      <w:r>
        <w:rPr>
          <w:lang w:val="en-US" w:eastAsia="en-US"/>
        </w:rPr>
        <w:t xml:space="preserve">– slovenská lit. – medzivojnová poézi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charakteristika smerov a predstaviteli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italizmus, neosymbolizmus, nadrealizmus, katolícka moderna, DAV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en-US" w:eastAsia="en-US"/>
        </w:rPr>
        <w:t>Slovenská medzivojnová próza</w:t>
      </w:r>
      <w:r>
        <w:rPr>
          <w:lang w:val="en-US" w:eastAsia="en-US"/>
        </w:rPr>
        <w:t xml:space="preserve"> – naturizmus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M. Figuli (Tri gaštanové kone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. Chrobák (Drak sa vracia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F. Švantner (Malka, Nevesta hôľ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en-US" w:eastAsia="en-US"/>
        </w:rPr>
        <w:t>Slovenská medzivojnová próza</w:t>
      </w:r>
      <w:r>
        <w:rPr>
          <w:lang w:val="en-US" w:eastAsia="en-US"/>
        </w:rPr>
        <w:t xml:space="preserve"> – prehľad, so zameraním na sociálno-psychologický realizmu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M. Urban (Živý bič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. C. Hronský (Jozef Mak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en-US" w:eastAsia="en-US"/>
        </w:rPr>
        <w:t>Slovenská medzivojnová dráma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. Stodola (Bačova žena, Jožko Púčik a jeho kariéra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. Barč-Ivan (Matka, Mastný hrniec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braz 2. svetovej vojny v slovenskej literatúre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A. Bednár (Kolíska, Sklený vrch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R. Jašík (Námestie sv. Alžbety)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L. Mňačko (Ako chutí moc, Smrť sa volá Engelchen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. Tatarka (Farská republika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Slovenská poézia po roku 1945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b/>
          <w:lang w:val="en-US" w:eastAsia="en-US"/>
        </w:rPr>
        <w:t>Slovenská dráma po roku 1945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en-US" w:eastAsia="en-US"/>
        </w:rPr>
        <w:t>Epika ako literárny druh</w:t>
      </w:r>
      <w:r>
        <w:rPr>
          <w:lang w:val="en-US" w:eastAsia="en-US"/>
        </w:rPr>
        <w:t xml:space="preserve"> (sujet, fabula, prostredie, postavy, rozprávač; prozaické útvar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31:00Z</dcterms:created>
  <dc:creator>KabSJL</dc:creator>
  <dc:description/>
  <cp:keywords/>
  <dc:language>en-US</dc:language>
  <cp:lastModifiedBy>Mgr. Jaroslav Ježo</cp:lastModifiedBy>
  <dcterms:modified xsi:type="dcterms:W3CDTF">2018-02-20T07:19:00Z</dcterms:modified>
  <cp:revision>4</cp:revision>
  <dc:subject/>
  <dc:title>LITERATÚRA – ústna maturitná skúška 2010/2011</dc:title>
</cp:coreProperties>
</file>