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0"/>
        </w:numPr>
        <w:rPr/>
      </w:pPr>
      <w:r>
        <w:rPr>
          <w:bCs/>
          <w:sz w:val="24"/>
        </w:rPr>
        <w:t>Jaká je pravděpodobnost, že při hodu hrací kostkou padne číslo větší než 1?</w:t>
        <w:tab/>
        <w:t>[5/6]</w:t>
      </w:r>
    </w:p>
    <w:p>
      <w:pPr>
        <w:pStyle w:val="Normal"/>
        <w:numPr>
          <w:ilvl w:val="1"/>
          <w:numId w:val="10"/>
        </w:numPr>
        <w:rPr>
          <w:bCs/>
          <w:sz w:val="24"/>
        </w:rPr>
      </w:pPr>
      <w:r>
        <w:rPr>
          <w:bCs/>
          <w:sz w:val="24"/>
        </w:rPr>
        <w:t>Střelec zasáhne cíl v průměru osmkrát z deseti ran. S jakou pravděpodobností zasáhne cíl alespoň jedenkrát ze tří ran ?</w:t>
        <w:tab/>
        <w:tab/>
        <w:tab/>
        <w:tab/>
        <w:tab/>
        <w:tab/>
        <w:t>[0,992]</w:t>
      </w:r>
    </w:p>
    <w:p>
      <w:pPr>
        <w:pStyle w:val="Normal"/>
        <w:numPr>
          <w:ilvl w:val="1"/>
          <w:numId w:val="10"/>
        </w:numPr>
        <w:rPr/>
      </w:pPr>
      <w:r>
        <w:rPr>
          <w:bCs/>
          <w:sz w:val="24"/>
        </w:rPr>
        <w:t>V bedně je 40 výrobků, z nichž je právě 6 vadných.Náhodně vybereme 5 výrobků. S jakou pravděpodobností :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>budou mezi vybranými výrobky právě tři vadné</w:t>
        <w:tab/>
        <w:tab/>
        <w:tab/>
        <w:tab/>
        <w:t>[0,017]</w:t>
      </w:r>
    </w:p>
    <w:p>
      <w:pPr>
        <w:pStyle w:val="Normal"/>
        <w:numPr>
          <w:ilvl w:val="0"/>
          <w:numId w:val="12"/>
        </w:numPr>
        <w:rPr>
          <w:bCs/>
          <w:sz w:val="24"/>
        </w:rPr>
      </w:pPr>
      <w:r>
        <w:rPr>
          <w:bCs/>
          <w:sz w:val="24"/>
        </w:rPr>
        <w:t xml:space="preserve">bude mezi vybranými výrobky nejvýše jeden vadný </w:t>
        <w:tab/>
        <w:t xml:space="preserve"> </w:t>
        <w:tab/>
        <w:tab/>
        <w:t>[0,846]</w:t>
      </w:r>
    </w:p>
    <w:p>
      <w:pPr>
        <w:pStyle w:val="Normal"/>
        <w:numPr>
          <w:ilvl w:val="1"/>
          <w:numId w:val="10"/>
        </w:numPr>
        <w:rPr>
          <w:bCs/>
          <w:sz w:val="24"/>
        </w:rPr>
      </w:pPr>
      <w:r>
        <w:rPr>
          <w:bCs/>
          <w:sz w:val="24"/>
        </w:rPr>
        <w:t>V bedně je 30 žárovek, z nichž 3 jsou vadné. S jakou pravděpodobností bude mezi pěti vybranými nejvýše jedna vadná ?</w:t>
        <w:tab/>
        <w:tab/>
        <w:tab/>
        <w:tab/>
        <w:tab/>
        <w:t>[0.936]</w:t>
      </w:r>
    </w:p>
    <w:p>
      <w:pPr>
        <w:pStyle w:val="Normal"/>
        <w:numPr>
          <w:ilvl w:val="1"/>
          <w:numId w:val="10"/>
        </w:numPr>
        <w:rPr>
          <w:bCs/>
          <w:sz w:val="24"/>
        </w:rPr>
      </w:pPr>
      <w:r>
        <w:rPr>
          <w:bCs/>
          <w:sz w:val="24"/>
        </w:rPr>
        <w:t xml:space="preserve">V osudí je 10 koulí, ze kterých jsou právě tři zelené. Vytáhneme najednou tři koule. S jakou pravděpodobností jsou mezi vytaženými alespoň dvě zelené? </w:t>
        <w:tab/>
      </w:r>
      <w:r>
        <w:rPr>
          <w:bCs/>
          <w:sz w:val="24"/>
          <w:lang w:val="en-US"/>
        </w:rPr>
        <w:t>[</w:t>
      </w:r>
      <w:r>
        <w:rPr>
          <w:bCs/>
          <w:sz w:val="24"/>
        </w:rPr>
        <w:t>0,183]</w:t>
      </w:r>
    </w:p>
    <w:p>
      <w:pPr>
        <w:pStyle w:val="Normal"/>
        <w:numPr>
          <w:ilvl w:val="1"/>
          <w:numId w:val="10"/>
        </w:numPr>
        <w:rPr>
          <w:bCs/>
          <w:sz w:val="24"/>
        </w:rPr>
      </w:pPr>
      <w:r>
        <w:rPr>
          <w:bCs/>
          <w:sz w:val="24"/>
        </w:rPr>
        <w:t>V skupine je 10 dievčat a 18 chlapcov. Náhodne vyberieme 3 študentov. S akou pravdepodobnosťou sú vo vybranej skupine 2 dievčatá a jeden chlapec ?</w:t>
        <w:tab/>
        <w:t>[0,247]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Cs/>
          <w:sz w:val="24"/>
        </w:rPr>
        <w:t>Hodíme mincou 3-krát po sebe. Aká je pravdepodobnosť, že:</w:t>
        <w:br/>
        <w:t>a) líce padne častejšie ako rub</w:t>
        <w:br/>
        <w:t>b) líce padne práve dvakrát</w:t>
        <w:br/>
        <w:t>c) výsledok všetkých hodov bude rovnaký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Aká je pravdepodobnosť, že pri jednom hode hracou kockou padne číslo väčšie ako 4? </w:t>
      </w:r>
      <w:r>
        <w:rPr>
          <w:i/>
          <w:sz w:val="24"/>
        </w:rPr>
        <w:t>(1/3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Aká je pravdepodobnosť, že číslom 13 je deliteľné:</w:t>
        <w:br/>
        <w:t xml:space="preserve">a) jednociferné prirodzené číslo           b) dvojciferné prirodzené číslo </w:t>
      </w:r>
      <w:r>
        <w:rPr>
          <w:i/>
          <w:sz w:val="24"/>
        </w:rPr>
        <w:t>( 0; 7/90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Aká je pravdepodobnosť, že ľubovoľné číslo sa končí:</w:t>
        <w:br/>
        <w:t xml:space="preserve">a) päťkou         b) nulou           c) párnou číslicou  </w:t>
      </w:r>
      <w:r>
        <w:rPr>
          <w:i/>
          <w:sz w:val="24"/>
        </w:rPr>
        <w:t>(1/10; 1/10; 1/2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V tombole je 500 lístkov. Akú pravdepodobnosť hlavnej výhry má účastník, ktorý si kúpil 10 losov.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Z 890 absolventov vysokej školy 80% ovláda nemecký jazyk a 60% anglický jazyk. Určte pravdepodobnosť, že náhodne vybratý absolvent ovláda obidva jazyky. </w:t>
      </w:r>
      <w:r>
        <w:rPr>
          <w:i/>
          <w:sz w:val="24"/>
        </w:rPr>
        <w:t>(0,4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V osudí sú 4 biele a 3 modré lístky. Náhodne vyberieme dva lístky. Aká je pravdepodobnosť, že budú:</w:t>
        <w:br/>
        <w:t>a) obidva biele            b) obidva modré            c) jeden biely a jeden modrý</w:t>
        <w:br/>
      </w:r>
      <w:r>
        <w:rPr>
          <w:i/>
          <w:sz w:val="24"/>
        </w:rPr>
        <w:t>( 2/7; 1/7; 4/7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V dielni, v ktorej pracovalo 9 mužov a 6 žien, utrpeli 4 osoby úraz. Aká je pravdepodobnosť, že to boli ženy?  </w:t>
      </w:r>
      <w:r>
        <w:rPr>
          <w:i/>
          <w:sz w:val="24"/>
        </w:rPr>
        <w:t>(0,011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Z 32 karát dostane hráč 8.</w:t>
      </w:r>
      <w:r>
        <w:rPr>
          <w:b/>
          <w:sz w:val="24"/>
        </w:rPr>
        <w:t xml:space="preserve"> </w:t>
      </w:r>
      <w:r>
        <w:rPr>
          <w:sz w:val="24"/>
        </w:rPr>
        <w:t>Aká je pravdepodobnosť, že sú medzi nimi všetky esá?</w:t>
        <w:br/>
      </w:r>
      <w:r>
        <w:rPr>
          <w:i/>
          <w:sz w:val="24"/>
        </w:rPr>
        <w:t>( 0,002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Študent si pri skúške losuje 2 z desiatich otázok.</w:t>
      </w:r>
      <w:r>
        <w:rPr>
          <w:b/>
          <w:sz w:val="24"/>
        </w:rPr>
        <w:t xml:space="preserve"> </w:t>
      </w:r>
      <w:r>
        <w:rPr>
          <w:sz w:val="24"/>
        </w:rPr>
        <w:t>Pripravený je na 6 z nich. Aká je pravdepodobnosť, že:</w:t>
        <w:br/>
        <w:t xml:space="preserve">a) bude vedieť obidve </w:t>
      </w:r>
      <w:r>
        <w:rPr>
          <w:i/>
          <w:sz w:val="24"/>
        </w:rPr>
        <w:t>(1/3)</w:t>
      </w:r>
      <w:r>
        <w:rPr>
          <w:sz w:val="24"/>
        </w:rPr>
        <w:br/>
        <w:t xml:space="preserve">b) bude vedieť aspoň jednu z vylosovaných otázok </w:t>
      </w:r>
      <w:r>
        <w:rPr>
          <w:i/>
          <w:sz w:val="24"/>
        </w:rPr>
        <w:t>(1/15)</w:t>
        <w:br/>
      </w:r>
      <w:r>
        <w:rPr>
          <w:sz w:val="24"/>
        </w:rPr>
        <w:t>c) bude vedieť práve jednu (</w:t>
      </w:r>
      <w:r>
        <w:rPr>
          <w:i/>
          <w:sz w:val="24"/>
        </w:rPr>
        <w:t>2/15)</w:t>
        <w:br/>
      </w:r>
      <w:r>
        <w:rPr>
          <w:sz w:val="24"/>
        </w:rPr>
        <w:t>d) nebude vedieť žiadnu (</w:t>
      </w:r>
      <w:r>
        <w:rPr>
          <w:i/>
          <w:sz w:val="24"/>
        </w:rPr>
        <w:t>2/5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V zásielke 20 rozhlasových prijímačov je 10% chybných. Vypočítajte pravdepodobnosť, že pri predaji 3 prijímačov sú 2 bez závad. </w:t>
      </w:r>
      <w:r>
        <w:rPr>
          <w:i/>
          <w:sz w:val="24"/>
        </w:rPr>
        <w:t>(0,269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Aká je pravdepodobnosť, že pri hádzaní dvoma kockami nepadne súčet 10? </w:t>
      </w:r>
      <w:r>
        <w:rPr>
          <w:i/>
          <w:sz w:val="24"/>
        </w:rPr>
        <w:t>(0,917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Aká je pravdepodobnosť, že ľubovoľné dvojciferné číslo</w:t>
        <w:br/>
        <w:t xml:space="preserve">a) je deliteľné piatimi                  b) nie je deliteľné piatimi     </w:t>
      </w:r>
      <w:r>
        <w:rPr>
          <w:i/>
          <w:sz w:val="24"/>
        </w:rPr>
        <w:t>(1/5; 4/5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Medzi 20 výrobkami sú 4 chybné. Aká je pravdepodobnosť, že pri náhodnej kontrole 3 výrobkov bude aspoň jeden chybný? Pri riešení využite poznatky o doplnkových javoch.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Na hodine geografie má byť z 28 žiakov vyskúšaných 6. Aká je pravdepodobnosť, že medzi nimi nebude žiak N? </w:t>
      </w:r>
      <w:r>
        <w:rPr>
          <w:i/>
          <w:sz w:val="24"/>
        </w:rPr>
        <w:t>(11/14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V osudí sú štyri lístky popísané písmenami B, N, O, R. Postupne vyťahujeme štyri razy (bez vrátenie vytiahnutých lístkov) a usporiadajme lístky tak, ako sú vytiahnuté do radu zľava doprava. Aká je pravdepodobnosť, že vznikne slovo "BRNO"? </w:t>
      </w:r>
      <w:r>
        <w:rPr>
          <w:i/>
          <w:sz w:val="24"/>
        </w:rPr>
        <w:t>(1/24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Viete, že si myslím určité dvojciferné číslo, ktorého cifry sú navzájom rôzne.</w:t>
      </w:r>
      <w:r>
        <w:rPr>
          <w:b/>
          <w:sz w:val="24"/>
        </w:rPr>
        <w:t xml:space="preserve"> </w:t>
      </w:r>
      <w:r>
        <w:rPr>
          <w:sz w:val="24"/>
        </w:rPr>
        <w:t>Aká je pravdepodobnosť, že ho na prvý krát uhádnete? (</w:t>
      </w:r>
      <w:r>
        <w:rPr>
          <w:i/>
          <w:sz w:val="24"/>
        </w:rPr>
        <w:t>1/81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Aká je pravdepodobnosť, že pri hode troma hracími kockami bude na jednej 3 alebo 4, na druhej párne a na tretej nepárne číslo? (</w:t>
      </w:r>
      <w:r>
        <w:rPr>
          <w:i/>
          <w:sz w:val="24"/>
        </w:rPr>
        <w:t>1/12</w:t>
      </w:r>
      <w:r>
        <w:rPr>
          <w:sz w:val="24"/>
        </w:rPr>
        <w:t>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Aká je pravdepodobnosť, že dvoma hracími kockami hodíme dva razy za sebou súčet 10? </w:t>
      </w:r>
      <w:r>
        <w:rPr>
          <w:i/>
          <w:sz w:val="24"/>
        </w:rPr>
        <w:t>(1/144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Z urny, v ktorej sú 2 čierne a jedna biela gulička ťaháme náhodne po jednej. Aká je pravdepodobnosť, že postupnosť vytiahnutých guliek bude: biela, čierna, čierna?</w:t>
        <w:br/>
      </w:r>
      <w:r>
        <w:rPr>
          <w:i/>
          <w:sz w:val="24"/>
        </w:rPr>
        <w:t>(1/3 ak nevraciame; 1/8 ak vraciame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Aká je pravdepodobnosť, že náhodne napísané dvojciferné číslo je deliteľné dvoma alebo troma? </w:t>
      </w:r>
      <w:r>
        <w:rPr>
          <w:i/>
          <w:sz w:val="24"/>
        </w:rPr>
        <w:t>(2/3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V osudí je 100 lístkov označených číslami 1 až 100. S akou pravdepodobnosťou vytiahneme číslo, ktoré je deliteľné 2 alebo 5? </w:t>
      </w:r>
      <w:r>
        <w:rPr>
          <w:i/>
          <w:sz w:val="24"/>
        </w:rPr>
        <w:t>(0,6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Aká je pravdepodobnosť, že pri hode dvoma kockami </w:t>
        <w:br/>
        <w:t xml:space="preserve">a) padne súčet 5 alebo 6  </w:t>
      </w:r>
      <w:r>
        <w:rPr>
          <w:i/>
          <w:sz w:val="24"/>
        </w:rPr>
        <w:t>(1/4)</w:t>
      </w:r>
      <w:r>
        <w:rPr>
          <w:sz w:val="24"/>
        </w:rPr>
        <w:br/>
        <w:t xml:space="preserve">b) nenastane tento prípad  </w:t>
      </w:r>
      <w:r>
        <w:rPr>
          <w:i/>
          <w:sz w:val="24"/>
        </w:rPr>
        <w:t>(3/4)</w:t>
      </w:r>
      <w:r>
        <w:rPr>
          <w:sz w:val="24"/>
        </w:rPr>
        <w:br/>
        <w:t xml:space="preserve">c) padne súčet väčší ako 6   </w:t>
      </w:r>
      <w:r>
        <w:rPr>
          <w:i/>
          <w:sz w:val="24"/>
        </w:rPr>
        <w:t>(7/12)</w:t>
      </w:r>
      <w:r>
        <w:rPr>
          <w:sz w:val="24"/>
        </w:rPr>
        <w:br/>
        <w:t>d) padne súčet väčší než 6, ale pri predpoklade, že na jednej kocke padne číslo 2  (</w:t>
      </w:r>
      <w:r>
        <w:rPr>
          <w:i/>
          <w:sz w:val="24"/>
        </w:rPr>
        <w:t>1/9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 xml:space="preserve">V debne je 10 súčiastok, z ktorých sú tri chybné. Aká je pravdepodobnosť, že medzi piatimi náhodne vybratými súčiastkami budú najviac dve chybné? </w:t>
      </w:r>
      <w:r>
        <w:rPr>
          <w:i/>
          <w:sz w:val="24"/>
        </w:rPr>
        <w:t>(0,916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Traja strelci strieľajú - každý raz - na ten istý terč. Prvý zasiahne terč s pravdepodobnosťou 0,8; druhý s pravdepodobnosťou 0,7 a tretí s pravdepodobnosťou 0,9. Aká je pravdepodobnosť, že terč zasiahnú</w:t>
        <w:br/>
        <w:t xml:space="preserve">a) aspoň raz                    b) aspoň dvakrát              </w:t>
      </w:r>
      <w:r>
        <w:rPr>
          <w:i/>
          <w:sz w:val="24"/>
        </w:rPr>
        <w:t>(0,994;  0,902)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Pri skúške dostane každý študent 30 rôznych otázok, z ktorých si náhodne vyberie 3. Na úspešné absolvovanie skúšky treba, aby dve z nich dokázať úplne zodpovedať. Aká je pravdepodobnosť, že študent, ktorý ide robiť skúšku a pripravil sa len na 70% otázok, si vytiahne dve otázky, na ktoré dokáže odpovedať?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Aká je pravdepodobnosť, že pri ťahu športky bude vytiahnuté aspoň jedno jednociferné číslo?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Aká je pravdepodobnosť, že pri hode dvoma kockami padne súčet 5 alebo 6?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Dlhoročným vyhodnocovaním kolaudácií bytov sa zistilo, že v 20% bytov nepriliehajú okná a v 5% nepriliehajú dvere. Aká je pravdepodobnosť, že v náhodne vybranom byte nebude ani jedna z týchto chýb?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Strelec zasahuje letiaci terč zo spoľahlivosťou 0,9. Ak terč pri prvom výstrele nezasiahne, strieľa ešte raz. Aká je pravdepodobnosť, že:</w:t>
        <w:br/>
        <w:t>a) zasiahne terč pri prvom výstrele</w:t>
        <w:br/>
        <w:t>b) zasiahne terč až pri druhom výstrele</w:t>
        <w:br/>
        <w:t>c) terč nezasiahne ani pri prvom ani pri druhom výstrele</w:t>
        <w:br/>
        <w:t>d) terč zasiahne prvým alebo druhým výstrelom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Pravdepodobnosť, že sa poškodí televízor pri doprave, je 0,1. Vypočítajte pravdepodobnosť, že sa v zásielke 5 televízorov pri doprave:</w:t>
        <w:br/>
        <w:t>a) žiaden nepoškodil</w:t>
        <w:br/>
        <w:t>b) aspoň jeden poškodil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Deň pred maturitou bola pravdepodobnosť, že si Miro vytiahne z 30 otázok zo SJ takú, ktorú vie, 0,4. Koľko otázok sa musí ešte naučiť, aby táto pravdepodobnosť bola aspoň 0,5?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Myslím si päťciferné číslo. S akou pravdepodobnosťou je to číslo väčšie ako:</w:t>
        <w:br/>
        <w:t>a) 10000</w:t>
        <w:br/>
        <w:t>b) 20000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sz w:val="24"/>
        </w:rPr>
        <w:t>V ukradnutej peňaženke bola aj bankomatová karta. S akou pravdepodobnosťou zlodej na prvý pokus uhádne jej štvormiestny kód PIN?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Cs/>
          <w:sz w:val="24"/>
        </w:rPr>
        <w:t>Na stole je lícom nadol vyložených 31 pexesových kartičiek - 15 párov a 1 nepárna. S akou pravdepodobnosťou</w:t>
        <w:br/>
        <w:t>a)otočíme ako prvú práve tú nepárnu</w:t>
        <w:br/>
        <w:t>b) nájdeme na prvú pokus nejakú dvojicu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Cs/>
          <w:sz w:val="24"/>
        </w:rPr>
        <w:t>Kupec doniesol dcére z cesty po ďalekých krajoch trojružu. Každý jej púčik vykvitne s pravdepodobnosťou 0,81. Pravdepodobnosť akého javu vyjadrujú nasledujúce čísla:</w:t>
        <w:br/>
        <w:t>a) 0,81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br/>
        <w:t>b) 0,19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br/>
        <w:t>c) 1 - 0,81</w:t>
      </w:r>
      <w:r>
        <w:rPr>
          <w:bCs/>
          <w:sz w:val="24"/>
          <w:vertAlign w:val="superscript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vdepodobnosť - ZŠ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 krabici je 26 žiaroviek s príkonom 40W, 24 žiaroviek s príkonom 60W a 30 žiaroviek s príkonom 75W. aká je pravdepodobnosť, že náhodne vybraná žiarovka má príkon Pravdepodobnosť vyjadri v percentách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60W,  </w:t>
        <w:tab/>
        <w:tab/>
        <w:tab/>
      </w:r>
      <w:r>
        <w:rPr>
          <w:color w:val="808080"/>
          <w:sz w:val="24"/>
        </w:rPr>
        <w:t>(30%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60W alebo 75W?</w:t>
        <w:tab/>
        <w:tab/>
      </w:r>
      <w:r>
        <w:rPr>
          <w:color w:val="808080"/>
          <w:sz w:val="24"/>
        </w:rPr>
        <w:t>(67,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 zásielke obsahujúcej 80 žiaroviek sú 4 žiarovky pokazené. Aká je pravdepodobnosť, že náhodne vybraná žiarovka je pokazená? Pravdepodobnosť vyjadri v percentách.   (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V klobúku je 20 červených, 16 modrých a 12 žltých guličiek. Vyjadri v percentách pravdepodobnosť, že náhodne vybraná gulička j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žltá,</w:t>
        <w:tab/>
        <w:tab/>
        <w:tab/>
      </w:r>
      <w:r>
        <w:rPr>
          <w:color w:val="808080"/>
          <w:sz w:val="24"/>
        </w:rPr>
        <w:t>(25%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žltá alebo modrá? </w:t>
        <w:tab/>
        <w:tab/>
      </w:r>
      <w:r>
        <w:rPr>
          <w:color w:val="808080"/>
          <w:sz w:val="24"/>
        </w:rPr>
        <w:t>(58,3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 tácke je 24 kusov koláčov. Z toho 6 má slivkovú náplň, 10 tvarohovú a zbytok orechovú náplň. Vyjadri v percentách pravdepodobnosť, že náhodne vybraný kus koláča má 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slivkovú náplň,</w:t>
        <w:tab/>
        <w:tab/>
        <w:tab/>
        <w:tab/>
      </w:r>
      <w:r>
        <w:rPr>
          <w:color w:val="808080"/>
          <w:sz w:val="24"/>
        </w:rPr>
        <w:t>(25%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rechovú náplň,</w:t>
        <w:tab/>
        <w:tab/>
        <w:tab/>
        <w:tab/>
      </w:r>
      <w:r>
        <w:rPr>
          <w:color w:val="808080"/>
          <w:sz w:val="24"/>
        </w:rPr>
        <w:t>(33,3%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varohovú alebo orechovú náplň.</w:t>
        <w:tab/>
      </w:r>
      <w:r>
        <w:rPr>
          <w:color w:val="808080"/>
          <w:sz w:val="24"/>
        </w:rPr>
        <w:tab/>
        <w:t>(7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Na šachovom turnaji školy sa účastnia: 7.ročník s počtom hráčov 5, 8.ročník s počtom hráčov 6 a 9 hráčov z 9.ročníka. Urči v percentách pravdepodobnosť, že vylosovaný súper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bude z 8.ročníka,</w:t>
        <w:tab/>
        <w:tab/>
      </w:r>
      <w:r>
        <w:rPr>
          <w:color w:val="808080"/>
          <w:sz w:val="24"/>
        </w:rPr>
        <w:t>(30%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nebude zo 7.ročníka.</w:t>
        <w:tab/>
      </w:r>
      <w:r>
        <w:rPr>
          <w:color w:val="808080"/>
          <w:sz w:val="24"/>
        </w:rPr>
        <w:t>(75%)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Z 32 žiakov jednej triedy malo v matematike výborný prospech 6 žiakov, chválitebný 10 žiakov, dobrý 12 žiakov, dostatočný 4 žiaci a nikto nemal nedostatočnú. Urči v percentách pravdepodobnosť, že náhodne vybraný žiak  tejto triedy bol hodnotený klasifikačným stupňom</w:t>
        <w:tab/>
        <w:t xml:space="preserve">a)   výborný, </w:t>
        <w:tab/>
        <w:tab/>
        <w:tab/>
      </w:r>
      <w:r>
        <w:rPr>
          <w:color w:val="808080"/>
          <w:sz w:val="24"/>
        </w:rPr>
        <w:t>(18,75%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>
          <w:sz w:val="24"/>
        </w:rPr>
      </w:pPr>
      <w:r>
        <w:rPr>
          <w:sz w:val="24"/>
        </w:rPr>
        <w:t>chválitebný alebo dobrý,</w:t>
      </w:r>
      <w:r>
        <w:rPr>
          <w:color w:val="808080"/>
          <w:sz w:val="24"/>
        </w:rPr>
        <w:tab/>
        <w:t>(68,75%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sz w:val="24"/>
        </w:rPr>
        <w:t>lepším než dobrý.</w:t>
        <w:tab/>
        <w:tab/>
      </w:r>
      <w:r>
        <w:rPr>
          <w:color w:val="808080"/>
          <w:sz w:val="24"/>
        </w:rPr>
        <w:t>(50%)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 triede je  36 žiakov. Triedna učiteľka zistila, že anglický časopis odoberá 12 žiakov, nemecký 15 žiakov a 12 žiakov neodoberá ani jeden časopis. Urči pravdepodobnosť, že náhodne vybraný žiak odoberá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glický časopis,</w:t>
        <w:tab/>
        <w:tab/>
        <w:t>(</w:t>
      </w:r>
      <w:r>
        <w:rPr>
          <w:color w:val="808080"/>
          <w:sz w:val="24"/>
        </w:rPr>
        <w:t>1/4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emecký časopis,</w:t>
        <w:tab/>
        <w:tab/>
        <w:t>(</w:t>
      </w:r>
      <w:r>
        <w:rPr>
          <w:color w:val="808080"/>
          <w:sz w:val="24"/>
        </w:rPr>
        <w:t>1/3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ba súčasne?</w:t>
        <w:tab/>
        <w:tab/>
        <w:t>(</w:t>
      </w:r>
      <w:r>
        <w:rPr>
          <w:color w:val="808080"/>
          <w:sz w:val="24"/>
        </w:rPr>
        <w:t>1/12)</w: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Zberový referent oznámil, že v rámci zberu liečivých bylín 15 žiakov triedy zbieralo podbeľ lekársky. Pritom kvet podbeľu zbieralo 8 žiakov a listy podbeľu zbieralo 10 žiakov. Urči pravdepodobnosť, že náhodne vybraný žiak z tých, ktorí zbierali podbeľ zbieral  a) len kvet podbeľu</w:t>
        <w:tab/>
        <w:t>(</w:t>
      </w:r>
      <w:r>
        <w:rPr>
          <w:color w:val="808080"/>
          <w:sz w:val="24"/>
        </w:rPr>
        <w:t>1/3)</w:t>
      </w:r>
    </w:p>
    <w:p>
      <w:pPr>
        <w:pStyle w:val="Normal"/>
        <w:ind w:firstLine="720"/>
        <w:rPr/>
      </w:pPr>
      <w:r>
        <w:rPr>
          <w:sz w:val="24"/>
        </w:rPr>
        <w:t xml:space="preserve">       </w:t>
      </w:r>
      <w:r>
        <w:rPr>
          <w:sz w:val="24"/>
        </w:rPr>
        <w:t>b) len listy podbeľu</w:t>
        <w:tab/>
        <w:t>(</w:t>
      </w:r>
      <w:r>
        <w:rPr>
          <w:color w:val="808080"/>
          <w:sz w:val="24"/>
        </w:rPr>
        <w:t>7/15)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zbieral kvet aj listy podbeľu?</w:t>
        <w:tab/>
        <w:t>(</w:t>
      </w:r>
      <w:r>
        <w:rPr>
          <w:color w:val="808080"/>
          <w:sz w:val="24"/>
        </w:rPr>
        <w:t>1/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808080"/>
          <w:sz w:val="24"/>
        </w:rPr>
      </w:pPr>
      <w:r>
        <w:rPr>
          <w:sz w:val="24"/>
        </w:rPr>
        <w:t xml:space="preserve">Zo 40 žiakov jednej triedy zbieralo podbeľ lekársky 15 žiakov. Pritom kvet podbeľu zbieralo 8 žiakov a listy podbeľu zbieralo 10 žiakov. Urči pravdepodobnosť v percentách, že náhodne vybraný žiak z tých, ktorí zbierali podbeľ zbieral  </w:t>
      </w:r>
    </w:p>
    <w:p>
      <w:pPr>
        <w:pStyle w:val="Normal"/>
        <w:ind w:firstLine="720"/>
        <w:rPr/>
      </w:pPr>
      <w:r>
        <w:rPr>
          <w:sz w:val="24"/>
        </w:rPr>
        <w:t xml:space="preserve">a) len kvet podbeľu  </w:t>
        <w:tab/>
        <w:tab/>
        <w:tab/>
        <w:t>(</w:t>
      </w:r>
      <w:r>
        <w:rPr>
          <w:color w:val="808080"/>
          <w:sz w:val="24"/>
        </w:rPr>
        <w:t>12,5%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) len listy podbeľu</w:t>
        <w:tab/>
        <w:tab/>
        <w:tab/>
        <w:t>(</w:t>
      </w:r>
      <w:r>
        <w:rPr>
          <w:color w:val="808080"/>
          <w:sz w:val="24"/>
        </w:rPr>
        <w:t>17,5%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zbieral kvet aj listy podbeľu?</w:t>
        <w:tab/>
        <w:t>(</w:t>
      </w:r>
      <w:r>
        <w:rPr>
          <w:color w:val="808080"/>
          <w:sz w:val="24"/>
        </w:rPr>
        <w:t>7,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 20 chlapcov hrajúcich futbal alebo hádzanú hraje futbal 16 chlapcov a 9 chlapcov hádzanú. Urči v percentách pravdepodobnosť, že náhodným výberom chlapec hra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len futbal,</w:t>
        <w:tab/>
        <w:tab/>
        <w:tab/>
      </w:r>
      <w:r>
        <w:rPr>
          <w:color w:val="808080"/>
          <w:sz w:val="24"/>
        </w:rPr>
        <w:t>(55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4"/>
        </w:rPr>
        <w:t>len hádzanú,</w:t>
        <w:tab/>
        <w:tab/>
      </w:r>
      <w:r>
        <w:rPr>
          <w:color w:val="808080"/>
          <w:sz w:val="24"/>
        </w:rPr>
        <w:t>(20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futbal aj hádzanú.</w:t>
        <w:tab/>
        <w:tab/>
      </w:r>
      <w:r>
        <w:rPr>
          <w:color w:val="808080"/>
          <w:sz w:val="24"/>
        </w:rPr>
        <w:t>(2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aždý z 25 pracovníkov jedného pracoviska ovláda aspoň jeden z jazykov: francúština, angličtina. Pritom francúzsky hovorí 19 pracovníkov a anglicky 13 pracovníkov. Vypočítaj pravdepodobnosť v percentách, že náhodne vybraný pracovník ovláda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len francúštinu, </w:t>
        <w:tab/>
      </w:r>
      <w:r>
        <w:rPr>
          <w:color w:val="808080"/>
          <w:sz w:val="24"/>
        </w:rPr>
        <w:t>(48%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en angličtinu,</w:t>
      </w:r>
      <w:r>
        <w:rPr>
          <w:color w:val="808080"/>
          <w:sz w:val="24"/>
        </w:rPr>
        <w:tab/>
        <w:t>(20%)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obidva jazyky.</w:t>
        <w:tab/>
      </w:r>
      <w:r>
        <w:rPr>
          <w:color w:val="808080"/>
          <w:sz w:val="24"/>
        </w:rPr>
        <w:t>(25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uristický krúžok usporiadal v máji dva výlety. Z 24 žiakov tohoto krúžku sa zúčastnilo prvého výletu 21 žiakov, druhého 20 žiakov. Jeden žiak sa nezúčastnil ani na jednom výlete. Urči pravdepodobnosť v percentách, že náhodne vybraný žiak sa zúčastni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 len prvého výletu,</w:t>
        <w:tab/>
      </w:r>
      <w:r>
        <w:rPr>
          <w:color w:val="808080"/>
          <w:sz w:val="24"/>
        </w:rPr>
        <w:t>(12,5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len druhého výletu,</w:t>
        <w:tab/>
      </w:r>
      <w:r>
        <w:rPr>
          <w:color w:val="808080"/>
          <w:sz w:val="24"/>
        </w:rPr>
        <w:t>(8,3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oboch výletov.</w:t>
        <w:tab/>
      </w:r>
      <w:r>
        <w:rPr>
          <w:color w:val="808080"/>
          <w:sz w:val="24"/>
        </w:rPr>
        <w:t>(75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V osudí sú guličky s číslami od 1 až po 25. S akou pravdepodobnosťou vytiahne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 jednociferné číslo,</w:t>
        <w:tab/>
        <w:tab/>
        <w:tab/>
        <w:tab/>
      </w:r>
      <w:r>
        <w:rPr>
          <w:color w:val="808080"/>
          <w:sz w:val="24"/>
        </w:rPr>
        <w:t>(36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prvočíslo,</w:t>
        <w:tab/>
        <w:tab/>
        <w:tab/>
        <w:tab/>
        <w:tab/>
      </w:r>
      <w:r>
        <w:rPr>
          <w:color w:val="808080"/>
          <w:sz w:val="24"/>
        </w:rPr>
        <w:t>(36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číslo deliteľné dvomi alebo tromi,</w:t>
        <w:tab/>
        <w:tab/>
      </w:r>
      <w:r>
        <w:rPr>
          <w:color w:val="808080"/>
          <w:sz w:val="24"/>
        </w:rPr>
        <w:t>(64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) číslo deliteľné dvomi a zároveň tromi?</w:t>
        <w:tab/>
      </w:r>
      <w:r>
        <w:rPr>
          <w:color w:val="808080"/>
          <w:sz w:val="24"/>
        </w:rPr>
        <w:t>(16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ri losovaní Matesa sú v osudí  čísla od 1 až po 35. Zisti pravdepodobnosť, že pri ťahaní prvého čísla bude vylosované   </w:t>
        <w:tab/>
        <w:t xml:space="preserve">a) číslo 7 </w:t>
        <w:tab/>
        <w:tab/>
      </w:r>
      <w:r>
        <w:rPr>
          <w:color w:val="808080"/>
          <w:sz w:val="24"/>
        </w:rPr>
        <w:t>(1/5)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b) číslo deliteľné 7</w:t>
        <w:tab/>
      </w:r>
      <w:r>
        <w:rPr>
          <w:color w:val="808080"/>
          <w:sz w:val="24"/>
        </w:rPr>
        <w:t>(1/7)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)jednociferné číslo</w:t>
        <w:tab/>
      </w:r>
      <w:r>
        <w:rPr>
          <w:color w:val="808080"/>
          <w:sz w:val="24"/>
        </w:rPr>
        <w:t>(9/35)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Urči pravdepodobnosť, že náhodne vybrané číslo zo všetkých dvojciferných prirodzených čísel je </w:t>
        <w:tab/>
        <w:t>a) väčšie ako 90</w:t>
        <w:tab/>
        <w:tab/>
        <w:tab/>
      </w:r>
      <w:r>
        <w:rPr>
          <w:color w:val="808080"/>
          <w:sz w:val="24"/>
        </w:rPr>
        <w:t>(0,1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240" w:leader="none"/>
        </w:tabs>
        <w:ind w:left="3240" w:hanging="360"/>
        <w:rPr>
          <w:sz w:val="24"/>
        </w:rPr>
      </w:pPr>
      <w:r>
        <w:rPr>
          <w:sz w:val="24"/>
        </w:rPr>
        <w:t>deliteľné 5</w:t>
        <w:tab/>
        <w:tab/>
        <w:tab/>
        <w:tab/>
      </w:r>
      <w:r>
        <w:rPr>
          <w:color w:val="808080"/>
          <w:sz w:val="24"/>
        </w:rPr>
        <w:t>(0,2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3240" w:leader="none"/>
        </w:tabs>
        <w:ind w:left="3240" w:hanging="360"/>
        <w:rPr>
          <w:sz w:val="24"/>
        </w:rPr>
      </w:pPr>
      <w:r>
        <w:rPr>
          <w:sz w:val="24"/>
        </w:rPr>
        <w:t>číslo deliteľné 5 a zároveň 3</w:t>
        <w:tab/>
      </w:r>
      <w:r>
        <w:rPr>
          <w:color w:val="808080"/>
          <w:sz w:val="24"/>
        </w:rPr>
        <w:t>(1/15)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rči pravdepodobnosť, že pri hode hracou kockou padn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 číslo 6,</w:t>
        <w:tab/>
        <w:tab/>
        <w:tab/>
      </w:r>
      <w:r>
        <w:rPr>
          <w:color w:val="808080"/>
          <w:sz w:val="24"/>
        </w:rPr>
        <w:t>(1/6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číslo párne,</w:t>
        <w:tab/>
        <w:tab/>
        <w:tab/>
      </w:r>
      <w:r>
        <w:rPr>
          <w:color w:val="808080"/>
          <w:sz w:val="24"/>
        </w:rPr>
        <w:t>(1/2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číslo nepárne,</w:t>
        <w:tab/>
        <w:tab/>
      </w:r>
      <w:r>
        <w:rPr>
          <w:color w:val="808080"/>
          <w:sz w:val="24"/>
        </w:rPr>
        <w:t>(1/2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) číslo deliteľné 2 alebo 3.</w:t>
        <w:tab/>
      </w:r>
      <w:r>
        <w:rPr>
          <w:color w:val="808080"/>
          <w:sz w:val="24"/>
        </w:rPr>
        <w:t>(2/3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rči pravdepodobnosť, že pri hode hracou kockou padne a) číslo väčšie ako 4</w:t>
        <w:tab/>
      </w:r>
      <w:r>
        <w:rPr>
          <w:color w:val="808080"/>
          <w:sz w:val="24"/>
        </w:rPr>
        <w:t>(1/3)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prvočíslo</w:t>
        <w:tab/>
        <w:tab/>
      </w:r>
      <w:r>
        <w:rPr>
          <w:color w:val="808080"/>
          <w:sz w:val="24"/>
        </w:rPr>
        <w:t>(1/2)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zložené číslo</w:t>
        <w:tab/>
      </w:r>
      <w:r>
        <w:rPr>
          <w:color w:val="808080"/>
          <w:sz w:val="24"/>
        </w:rPr>
        <w:t>(1/3)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rči pravdepodobnosť v percentách, že náhodne vybrané číslo z čísel 1 až 12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) je deliteľné 5,</w:t>
        <w:tab/>
        <w:tab/>
        <w:tab/>
      </w:r>
      <w:r>
        <w:rPr>
          <w:color w:val="808080"/>
          <w:sz w:val="24"/>
        </w:rPr>
        <w:t>(20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) má ciferný súčet deliteľný 9,</w:t>
        <w:tab/>
      </w:r>
      <w:r>
        <w:rPr>
          <w:color w:val="808080"/>
          <w:sz w:val="24"/>
        </w:rPr>
        <w:t>(10,4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) je deliteľný 3 a zároveň 7.</w:t>
        <w:tab/>
        <w:tab/>
      </w:r>
      <w:r>
        <w:rPr>
          <w:color w:val="808080"/>
          <w:sz w:val="24"/>
        </w:rPr>
        <w:t>(4%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á je pravdepodobnosť, že pri hode 2 kockami padne súčet</w:t>
        <w:tab/>
        <w:t>a) 3,</w:t>
        <w:tab/>
        <w:tab/>
      </w:r>
      <w:r>
        <w:rPr>
          <w:color w:val="808080"/>
          <w:sz w:val="24"/>
        </w:rPr>
        <w:t>(1/18)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b) menší než 3</w:t>
      </w:r>
      <w:r>
        <w:rPr>
          <w:color w:val="808080"/>
          <w:sz w:val="24"/>
        </w:rPr>
        <w:t>,(1/36)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c) menší než 5?</w:t>
      </w:r>
      <w:r>
        <w:rPr>
          <w:color w:val="808080"/>
          <w:sz w:val="24"/>
        </w:rPr>
        <w:t>(5/6)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depodobnosť - SŠ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Koľkokrát je treba hodiť kockou, aby pravdepodobnosť, že aspoň raz padne šestka bola väčšia ako 0,7? </w:t>
      </w:r>
      <w:r>
        <w:rPr>
          <w:color w:val="808080"/>
          <w:sz w:val="24"/>
        </w:rPr>
        <w:t>(aspoň 7-krát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Aká je pravdepodobnosť, že pri hode 6 hracích kociek padnú práve 4 rovnaké čísla? </w:t>
      </w:r>
      <w:r>
        <w:rPr>
          <w:color w:val="808080"/>
          <w:sz w:val="24"/>
        </w:rPr>
        <w:t>(0,048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V debne s 30 výrobkami sú 3 chybné, urči pravdepodobnosť toho, že medzi 5 náhodne vybranými je najviac jeden chybný. </w:t>
      </w:r>
      <w:r>
        <w:rPr>
          <w:color w:val="808080"/>
          <w:sz w:val="24"/>
        </w:rPr>
        <w:t>(0,936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V prvom klubúku je 5 bielych a 2 čierne guľky. V druhom klobúku sú 3 biele a 7 čiernych. Náhodne zvolíme jeden z klobúkov a vytiahneme z neho guľku. Aká je pravdepodobnosť, že bude biela? </w:t>
      </w:r>
      <w:r>
        <w:rPr>
          <w:color w:val="808080"/>
          <w:sz w:val="24"/>
        </w:rPr>
        <w:t>(0,507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Desať ľudí sa posadí okolo okrúhleho stola. Aká je pravdepodobnosť, že určitá dvojica ľudí bude sedieť vedľa seba? </w:t>
      </w:r>
      <w:r>
        <w:rPr>
          <w:color w:val="808080"/>
          <w:sz w:val="24"/>
        </w:rPr>
        <w:t>(2/9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Traja hráči hádžu postupne mincou. Vyhrá ten, komu prvému padne "znak". Urči pravdepodobnosť výhry každého z nich. </w:t>
      </w:r>
      <w:r>
        <w:rPr>
          <w:color w:val="808080"/>
          <w:sz w:val="24"/>
        </w:rPr>
        <w:t>(4/7; 4/14; 1/7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Študent dostane test z 10 otázok, ku každej sú možné 4 odpovede. Aká je pravdepodobnosť, že odpovie správne na polovicu otázok, ak volí odpovede náhodne? </w:t>
      </w:r>
      <w:r>
        <w:rPr>
          <w:color w:val="808080"/>
          <w:sz w:val="24"/>
        </w:rPr>
        <w:t>(0,05836)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Za dlhým stolom sedí vedľa seba 6 žiakov. Aká je pravdepodobnosť, že pri vyvolaní dvoch to budú susedia? </w:t>
      </w:r>
      <w:r>
        <w:rPr>
          <w:color w:val="808080"/>
          <w:sz w:val="24"/>
        </w:rPr>
        <w:t>(1/3)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ve rádiové stanice prijímajú signály nezávisle od seba. Pravdepodobnosť sprívneho príjmu u prvej je 0,85 a u druhej 0,9. Aká je pravdepodobnosť správneho príjmu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boch staníc naraz                    </w:t>
      </w:r>
      <w:r>
        <w:rPr>
          <w:color w:val="808080"/>
          <w:sz w:val="24"/>
        </w:rPr>
        <w:t>(0,765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aspoň jednou z týchto staníc?   </w:t>
      </w:r>
      <w:r>
        <w:rPr>
          <w:color w:val="808080"/>
          <w:sz w:val="24"/>
        </w:rPr>
        <w:t>(0,98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ový liek sa podal 100 pacientom, u 85 účinkoval. Urči s 80% istotou interval účinnosti lieku. </w:t>
        <w:tab/>
        <w:tab/>
        <w:tab/>
        <w:tab/>
        <w:tab/>
        <w:tab/>
        <w:tab/>
      </w:r>
      <w:r>
        <w:rPr>
          <w:color w:val="808080"/>
          <w:sz w:val="24"/>
        </w:rPr>
        <w:t>( interval (0,74; 0,96) 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ká je pravdepodobnosť, že pri hode kocky padne párne číslo? </w:t>
      </w:r>
      <w:r>
        <w:rPr>
          <w:color w:val="C0C0C0"/>
          <w:sz w:val="24"/>
        </w:rPr>
        <w:t xml:space="preserve"> </w:t>
        <w:tab/>
        <w:tab/>
        <w:t>(0,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ká je pravdepodobnosť, že pri hode kocky padne nepárne číslo?  </w:t>
        <w:tab/>
        <w:tab/>
      </w:r>
      <w:r>
        <w:rPr>
          <w:color w:val="C0C0C0"/>
          <w:sz w:val="24"/>
        </w:rPr>
        <w:t>(0,5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revenú, červeno natretú kocku o strane 4cm rozrežeme na jednotkové kocečky. Aká je pravdepodobnosť, že náhodne vybraná kocka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a) má práve 2 červené steny </w:t>
        <w:tab/>
      </w:r>
      <w:r>
        <w:rPr>
          <w:color w:val="C0C0C0"/>
          <w:sz w:val="24"/>
        </w:rPr>
        <w:t>(24)</w:t>
        <w:tab/>
        <w:tab/>
      </w:r>
      <w:r>
        <w:rPr>
          <w:sz w:val="24"/>
        </w:rPr>
        <w:t xml:space="preserve">b) namá žiadnu červenú stenu? </w:t>
      </w:r>
      <w:r>
        <w:rPr>
          <w:color w:val="C0C0C0"/>
          <w:sz w:val="24"/>
        </w:rPr>
        <w:t>(8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ojenskú kolónu tvoria 2 terénne vozy UAZ, 3 autá Praga V3S a 4 tatry 138. Aká je pravdepodobnosť, že pri náhodnom zoradení kolóny pôjdu rovnaké vozidlá za sebou. </w:t>
      </w:r>
      <w:r>
        <w:rPr>
          <w:color w:val="C0C0C0"/>
          <w:sz w:val="24"/>
        </w:rPr>
        <w:t>(1/210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Máme 16 fliaš minerálok: 10 Matoni a 6 Bonaqui. Náhodne veberieme 3 fľaše. Aká je pravdepodobnosť, že sme vybrali 3 matoni a 1 Bonaquu? </w:t>
        <w:tab/>
        <w:tab/>
        <w:tab/>
      </w:r>
      <w:r>
        <w:rPr>
          <w:color w:val="C0C0C0"/>
          <w:sz w:val="24"/>
        </w:rPr>
        <w:t>(0,482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 triede je 20 chlapcov a 12 dievčat. Lósom sú určení 2 hovorcovia. Aká je pravdepodobnosť, že obe pohlavia budú zastúpené? </w:t>
        <w:tab/>
        <w:tab/>
        <w:tab/>
        <w:tab/>
      </w:r>
      <w:r>
        <w:rPr>
          <w:color w:val="C0C0C0"/>
          <w:sz w:val="24"/>
        </w:rPr>
        <w:t>(15/31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 semifinále, do ktorého postúpili družstvá A, B, C, D, budú súperi určení lósom. Aká je pravdepodobnosť, že sa utkajú A s B a  C s D? </w:t>
        <w:tab/>
        <w:tab/>
        <w:tab/>
        <w:tab/>
      </w:r>
      <w:r>
        <w:rPr>
          <w:color w:val="C0C0C0"/>
          <w:sz w:val="24"/>
        </w:rPr>
        <w:t>(1/3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ká je pravdepodobnosť, že slovom náhodne zostaveným z písmen A, A, A, E, I, K, M, M, T, T bude MATEMATIKA?                                                               </w:t>
        <w:tab/>
      </w:r>
      <w:r>
        <w:rPr>
          <w:color w:val="C0C0C0"/>
          <w:sz w:val="24"/>
        </w:rPr>
        <w:t>(24/10!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vaja ľudia si dali stretnutie pri fontáne medzi 17. a 18.hodinou. aká je pravdepodobnosť stretnutia, ak prídu nezávisle a náhodne behom dohovorenej doby a ak sa čakajú 15 minút?  </w:t>
        <w:tab/>
        <w:tab/>
        <w:tab/>
        <w:tab/>
        <w:tab/>
        <w:tab/>
        <w:tab/>
        <w:tab/>
      </w:r>
      <w:r>
        <w:rPr>
          <w:color w:val="C0C0C0"/>
          <w:sz w:val="24"/>
        </w:rPr>
        <w:t>(7/16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rklady">
    <w:name w:val="Nadpis príklady"/>
    <w:basedOn w:val="Heading"/>
    <w:qFormat/>
    <w:pPr>
      <w:spacing w:before="0" w:after="0"/>
      <w:outlineLvl w:val="9"/>
    </w:pPr>
    <w:rPr>
      <w:rFonts w:ascii="Times New Roman" w:hAnsi="Times New Roman" w:cs="Times New Roman"/>
      <w:i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48:00Z</dcterms:created>
  <dc:creator>lll</dc:creator>
  <dc:description/>
  <cp:keywords/>
  <dc:language>en-US</dc:language>
  <cp:lastModifiedBy>InfU</cp:lastModifiedBy>
  <dcterms:modified xsi:type="dcterms:W3CDTF">2008-02-22T09:48:00Z</dcterms:modified>
  <cp:revision>2</cp:revision>
  <dc:subject/>
  <dc:title>Pravdepodobnosť</dc:title>
</cp:coreProperties>
</file>