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anie elektrického odporu rezist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: </w:t>
        <w:tab/>
        <w:tab/>
        <w:tab/>
        <w:tab/>
        <w:tab/>
        <w:tab/>
        <w:tab/>
        <w:tab/>
        <w:tab/>
        <w:t xml:space="preserve">Šk. r.: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a:</w:t>
        <w:tab/>
        <w:tab/>
        <w:tab/>
        <w:tab/>
        <w:tab/>
        <w:tab/>
        <w:tab/>
        <w:tab/>
        <w:tab/>
        <w:t>Dátum: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lo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nie elektrického odporu rezist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ôcky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érmeter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meter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mmeter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istor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jednosmerného napäti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jovacie vodič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Zapojíme obvod podľa schém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,                                 b,                              c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13893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85" t="20387" r="15253" b="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015" cy="136271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31" t="20889" r="12995" b="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3950" cy="143891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62" t="43448" r="15117" b="-1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, Zmerajte a zapíšte nameraný prúd a napätie do tabuľky, v poslednom obvode odp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 Vypočítajte odpor vzťahom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a priemer odporov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0"/>
        <w:gridCol w:w="851"/>
        <w:gridCol w:w="850"/>
      </w:tblGrid>
      <w:tr>
        <w:trPr>
          <w:trHeight w:val="5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0525" cy="304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iemer:                                                          Prieme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59175</wp:posOffset>
                </wp:positionH>
                <wp:positionV relativeFrom="paragraph">
                  <wp:posOffset>-1373505</wp:posOffset>
                </wp:positionV>
                <wp:extent cx="1871345" cy="1342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0525" cy="3048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2" t="-118" r="-9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05.7pt;mso-wrap-distance-left:7.05pt;mso-wrap-distance-right:7.05pt;mso-wrap-distance-top:0pt;mso-wrap-distance-bottom:0pt;margin-top:-108.1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304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2" t="-118" r="-9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 rezisto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8:00Z</dcterms:created>
  <dc:creator>Mixino</dc:creator>
  <dc:description/>
  <dc:language>en-US</dc:language>
  <cp:lastModifiedBy>User</cp:lastModifiedBy>
  <dcterms:modified xsi:type="dcterms:W3CDTF">2012-05-03T08:28:00Z</dcterms:modified>
  <cp:revision>2</cp:revision>
  <dc:subject/>
  <dc:title/>
</cp:coreProperties>
</file>