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boratórne cvičenie č. 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ranie súčiniteľa šmykového tr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:                                                                                                               Dátum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ieda:                                                                                                              Šk. rok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loha:</w:t>
      </w:r>
      <w:r>
        <w:rPr>
          <w:rFonts w:cs="Times New Roman" w:ascii="Times New Roman" w:hAnsi="Times New Roman"/>
          <w:sz w:val="24"/>
          <w:szCs w:val="24"/>
        </w:rPr>
        <w:t xml:space="preserve">              Odmerajte veľkosť trecej sily v závislosti od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a) veľkosti tlakovej sily – normálovej sily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b) veľkosti plochy styčných plôch 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c) materiálu styčných plô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môcky:         </w:t>
      </w:r>
      <w:r>
        <w:rPr>
          <w:rFonts w:cs="Times New Roman" w:ascii="Times New Roman" w:hAnsi="Times New Roman"/>
          <w:sz w:val="24"/>
          <w:szCs w:val="24"/>
        </w:rPr>
        <w:t>rôzne silomery, drevené hranoly, rôzne povrchy, posuvné meradl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stup:</w:t>
      </w:r>
      <w:r>
        <w:rPr>
          <w:rFonts w:cs="Times New Roman" w:ascii="Times New Roman" w:hAnsi="Times New Roman"/>
          <w:sz w:val="24"/>
          <w:szCs w:val="24"/>
        </w:rPr>
        <w:t xml:space="preserve">             a) 1. Odmeriame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, zavesením hranola na silomer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2. Odmeriame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rovnomerným ťahaním za silomer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3. Určíme súčiniteľ šmykového trenia f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4. Kroky 1,2,3 opakujeme s pridanými hranolmi 5-krá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5. Namerané údaje zapíšeme do tabuľ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Materiál povrch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21460</wp:posOffset>
                </wp:positionH>
                <wp:positionV relativeFrom="paragraph">
                  <wp:posOffset>-38735</wp:posOffset>
                </wp:positionV>
                <wp:extent cx="3612515" cy="150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1"/>
                              <w:gridCol w:w="1661"/>
                              <w:gridCol w:w="6"/>
                              <w:gridCol w:w="1811"/>
                              <w:gridCol w:w="160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č.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=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89" w:type="dxa"/>
                                  <w:gridSpan w:val="5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645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118.4pt;mso-wrap-distance-left:7.05pt;mso-wrap-distance-right:7.05pt;mso-wrap-distance-top:0pt;mso-wrap-distance-bottom:0pt;margin-top:-3.05pt;mso-position-vertical-relative:text;margin-left:119.8pt;mso-position-horizontal-relative:page">
                <v:fill opacity="0f"/>
                <v:textbox inset="0in,0in,0in,0in">
                  <w:txbxContent>
                    <w:tbl>
                      <w:tblPr>
                        <w:tblW w:w="568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1"/>
                        <w:gridCol w:w="1661"/>
                        <w:gridCol w:w="6"/>
                        <w:gridCol w:w="1811"/>
                        <w:gridCol w:w="160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č.                                          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=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89" w:type="dxa"/>
                            <w:gridSpan w:val="5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645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b) 1. Odmeriame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, zavesením hranola na silom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2. Posuvným meradlom odmeriame rozmery hrano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3. Určime plošný obsah S všetkých plôch hranol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4. Odmeriame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, rovnomerným ťahaním za silomer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5. Krok 4 vykonáme pre všetky plochy hrano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6. Namerané údaje zapíšeme do tabuľk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Materiál povrch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45" w:type="dxa"/>
        <w:jc w:val="left"/>
        <w:tblInd w:w="18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290"/>
        <w:gridCol w:w="1500"/>
        <w:gridCol w:w="1719"/>
        <w:gridCol w:w="1671"/>
      </w:tblGrid>
      <w:tr>
        <w:trPr>
          <w:trHeight w:val="2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=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645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) 1. Odmeriame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, zavesením hranola na silomer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2. Odmeriame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, rovnomerným ťahaním za silom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3. Krok 2 opakujeme s rôznymi povrchmi podkladu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4. Namerané údaje zapíšeme do tabuľ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20" w:type="dxa"/>
        <w:jc w:val="left"/>
        <w:tblInd w:w="17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335"/>
        <w:gridCol w:w="1455"/>
        <w:gridCol w:w="1755"/>
        <w:gridCol w:w="1740"/>
      </w:tblGrid>
      <w:tr>
        <w:trPr>
          <w:trHeight w:val="32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á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=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</w:p>
        </w:tc>
      </w:tr>
      <w:tr>
        <w:trPr>
          <w:trHeight w:val="28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adký soli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sný soli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berec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pong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67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áver:</w:t>
      </w:r>
      <w:r>
        <w:rPr>
          <w:rFonts w:cs="Times New Roman" w:ascii="Times New Roman" w:hAnsi="Times New Roman"/>
          <w:sz w:val="24"/>
          <w:szCs w:val="24"/>
        </w:rPr>
        <w:t xml:space="preserve">            a) Závisí súčiniteľ šmykového trenia f od normálovej sily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) Závisí súčiniteľ šmykového trenia f od veľkosti styčnej plochy S?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) Závisí súčiniteľ šmykového trenia f od drsnosti povrchu?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26:00Z</dcterms:created>
  <dc:creator>Používateľ systému Windows</dc:creator>
  <dc:description/>
  <cp:keywords/>
  <dc:language>en-US</dc:language>
  <cp:lastModifiedBy>JD</cp:lastModifiedBy>
  <cp:lastPrinted>2017-11-13T19:56:00Z</cp:lastPrinted>
  <dcterms:modified xsi:type="dcterms:W3CDTF">2017-11-14T19:29:00Z</dcterms:modified>
  <cp:revision>3</cp:revision>
  <dc:subject/>
  <dc:title/>
</cp:coreProperties>
</file>